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Березово                                                                              31 июл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***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6.07.2024 в 00 час. 01 мин. Глушков Д.В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05.2024</w:t>
      </w:r>
      <w:r>
        <w:rPr>
          <w:rFonts w:cs="Times New Roman" w:ascii="Times New Roman" w:hAnsi="Times New Roman"/>
          <w:sz w:val="28"/>
          <w:szCs w:val="28"/>
        </w:rPr>
        <w:t xml:space="preserve"> до 15.07.2024 административный штраф в размере 700 рублей, назначенный постановлением от 06.05.2024 за совершение правонарушения, предусмотренного ст. 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Глушков Д.В., </w:t>
      </w:r>
      <w:r>
        <w:rPr>
          <w:sz w:val="28"/>
          <w:szCs w:val="28"/>
        </w:rPr>
        <w:t>в судебном заседании вину в совершенном правонарушении признал, обстоятельства, дату и место его совершения, указанные в протоколе, не оспаривал, в содеянном раскаялся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* согласно которому Глушков Д.В., не уплатил в установленный законом срок (60 дней) административный штраф по постановлению * вступившему в законную силу 17.05.2024;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снения Глушков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21.07.2024, согласно которым штраф он не оплатил, так как у него не было денежных средст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из которого следует, что Глушков Д.В. подвергнут административному наказанию в виде административного штрафа в размере 700 рублей за совершение правонарушения, предусмотренного ст. 20.21 КоАП РФ, получил вышеуказанное постановление 06.05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 об отсутствии оплаты штрафа по состоянию на 21.07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от 21.07.2024, в котором изложены обстоятельства совершения Глушковым Д.В. 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держащая сведения о привлечении к административной ответственности Глушкова Д.В., согласно которой ранее  он привлекался к административной ответственности </w:t>
      </w:r>
      <w:r>
        <w:rPr>
          <w:sz w:val="28"/>
          <w:szCs w:val="28"/>
        </w:rPr>
        <w:t>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 xml:space="preserve"> по главе 20 КоАП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29.06.2024, а не 21.07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6.05.2024 было вручено</w:t>
      </w:r>
      <w:r>
        <w:rPr>
          <w:rFonts w:eastAsia="MS Mincho;ＭＳ 明朝"/>
          <w:sz w:val="28"/>
          <w:szCs w:val="28"/>
        </w:rPr>
        <w:t xml:space="preserve"> Глушкову Д.В. 06.05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7.05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5.07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Глушкова Д.В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Глушкова Д.В</w:t>
      </w:r>
      <w:r>
        <w:rPr>
          <w:rFonts w:eastAsia="MS Mincho;ＭＳ 明朝"/>
          <w:sz w:val="28"/>
          <w:szCs w:val="28"/>
        </w:rPr>
        <w:t xml:space="preserve"> его имущественное положение, смягчающие и отягчающие наказание обстоятельства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Глушков Д.В. привлекался к административной ответственности по главе 20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мягчающих административное наказание, обстоятельств, в соответствии со ст. 4.2 КоАП РФ, мировым судьё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х обстоятельств, предусмотренных ст. 4.3 КоАП РФ</w:t>
      </w:r>
      <w:r>
        <w:rPr>
          <w:sz w:val="28"/>
          <w:szCs w:val="28"/>
        </w:rPr>
        <w:t>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 xml:space="preserve">На основании изложенного, учитывая установленные в судебном заседании обстоятельства дела и данные о личности виновного, состояния здоровья, его отношение к содеянному, мировой судья назначает </w:t>
      </w:r>
      <w:r>
        <w:rPr>
          <w:rFonts w:eastAsia="MS Mincho;ＭＳ 明朝"/>
          <w:sz w:val="28"/>
          <w:szCs w:val="28"/>
        </w:rPr>
        <w:t>Глушкову Д.В</w:t>
      </w:r>
      <w:r>
        <w:rPr>
          <w:sz w:val="28"/>
          <w:szCs w:val="28"/>
        </w:rPr>
        <w:t xml:space="preserve">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Глушков Д.В.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лушкова Дмитрия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2</w:t>
      </w:r>
      <w:r>
        <w:rPr>
          <w:rFonts w:cs="Times New Roman" w:ascii="Times New Roman" w:hAnsi="Times New Roman"/>
          <w:sz w:val="28"/>
          <w:szCs w:val="28"/>
        </w:rPr>
        <w:t xml:space="preserve"> (двое) суток.</w:t>
      </w:r>
    </w:p>
    <w:p>
      <w:pPr>
        <w:pStyle w:val="Normal"/>
        <w:ind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момента доставления к мировому судье, т.е. с *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491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